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Heading1"/>
        <w:spacing w:lineRule="auto" w:line="360" w:before="0" w:after="0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rodek Działań Artystycznych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arosława Dąbrowskiego 5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97-300 Piotrków Trybunalski 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IP: 771-</w:t>
      </w:r>
      <w:r>
        <w:rPr>
          <w:rFonts w:cs="Arial" w:ascii="Arial" w:hAnsi="Arial"/>
          <w:sz w:val="24"/>
          <w:szCs w:val="24"/>
          <w:lang w:val="pl-PL"/>
        </w:rPr>
        <w:t>23-71-03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/usługi: druk i dostawa katalogu z nadanym numerem ISBN </w:t>
      </w:r>
      <w:r>
        <w:rPr/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la</w:t>
      </w:r>
      <w:r>
        <w:rPr>
          <w:rFonts w:cs="Arial" w:ascii="Arial" w:hAnsi="Arial"/>
          <w:sz w:val="24"/>
          <w:szCs w:val="24"/>
        </w:rPr>
        <w:t xml:space="preserve"> Ośrodka Działań Artystycznych w Piotrkowie Trybunalski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 dnia podpisania umowy do dnia 20 grudnia 2024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Wykonanie i dostawę książki o tytule „97-300. Tak daleko stąd, tak blisko. Część II”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la Ośrodka Działań Artystycznych w Piotrkowie Trybunalskim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ndale Sans UI;Arial Unicode MS" w:cs="Arial"/>
          <w:kern w:val="2"/>
          <w:sz w:val="24"/>
          <w:szCs w:val="24"/>
          <w:lang w:val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u w:val="single"/>
        </w:rPr>
        <w:t>DOŚWIADCZENIE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>Wykonawca zobowiązany jest do załączenia do oferty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 xml:space="preserve"> referencj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i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 xml:space="preserve"> potwierdzając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ych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 xml:space="preserve"> wykonanie druku o parametrach technicznych odpowiadających opisowi przedmiotu zamówienia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.</w:t>
      </w:r>
    </w:p>
    <w:p>
      <w:pPr>
        <w:pStyle w:val="Default"/>
        <w:spacing w:lineRule="auto" w:line="360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zwa (rodzaj) towaru lub usługi, których dostawa lub świadczenie 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 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6) niżej wymienione dokumenty składające się na ofertę nie mogą być ogólnie udostępnion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>oświadcza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m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>, iż</w:t>
      </w: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>dysponuj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ę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 xml:space="preserve"> zapleczem technicznym gwarantującym najwyższą jakość wykonania zadania drukarskiego – druk wydawnictwa na maszynie wielokolorowej wiernie odwzorowującej kolory</w:t>
      </w:r>
    </w:p>
    <w:p>
      <w:pPr>
        <w:pStyle w:val="Normal"/>
        <w:spacing w:lineRule="auto" w:line="360" w:before="0" w:after="0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</w:rPr>
        <w:t xml:space="preserve"> osobą upoważnioną do kontaktów z Zamawiającym w sprawach dotyczących realizacji zamówienia jest 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tel.: ………………………………. .....................................................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telefon:……………………………….……………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X. Oświadczam, że nie podlegam w</w:t>
      </w:r>
      <w:r>
        <w:rPr>
          <w:rFonts w:cs="Arial" w:ascii="Arial" w:hAnsi="Arial"/>
          <w:b/>
          <w:sz w:val="24"/>
          <w:szCs w:val="24"/>
          <w:lang w:eastAsia="pl-PL"/>
        </w:rPr>
        <w:t>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3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dormie</dc:creator>
  <dc:description/>
  <cp:keywords/>
  <dc:language>en-US</dc:language>
  <cp:lastModifiedBy>W_Strużycka</cp:lastModifiedBy>
  <cp:lastPrinted>2023-11-24T10:20:00Z</cp:lastPrinted>
  <dcterms:modified xsi:type="dcterms:W3CDTF">2024-11-12T13:22:00Z</dcterms:modified>
  <cp:revision>2</cp:revision>
  <dc:subject/>
  <dc:title/>
</cp:coreProperties>
</file>