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/>
        <w:t>OPIS PRZEDMIOTU ZAMÓWIENI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>druk  i dostawa książki o tytule: „97-300. Tak daleko stąd, tak blisko. Część II” z numerem ISBN dla Ośrodka Działań Artystyczny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>w Piotrkowie Trybunalskim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kern w:val="2"/>
          <w:sz w:val="24"/>
          <w:szCs w:val="24"/>
        </w:rPr>
        <w:t xml:space="preserve">Kody CPV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79823000-9 - Usługi drukowania i dostaw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  <w:kern w:val="2"/>
          <w:sz w:val="24"/>
          <w:szCs w:val="24"/>
        </w:rPr>
        <w:t>Parametry/dane techniczne katalogu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format: A4 (210 x 297 mm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kern w:val="2"/>
          <w:sz w:val="24"/>
          <w:szCs w:val="24"/>
        </w:rPr>
        <w:t>- objętość: 80 / 96 stron + 4 strony okładki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druk: pełen kolor (środek) 4+4 – rodzaj papieru wnętrza: kreda, gramatura 170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kern w:val="2"/>
          <w:sz w:val="24"/>
          <w:szCs w:val="24"/>
        </w:rPr>
        <w:t>- okładka twarda grzbiet prost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druk okładki  4+0 + folia ma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nakład: 300 egzemplarzy. Zamawiający zastrzega możliwość zwiększenia nakładu katalogu do 500 egzemplarz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realizacji zamówienia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ferent oświadcza, iż dysponuje zapleczem technicznym gwarantującym najwyższą jakość wykonania zadania drukarskiego – druk wydawnictwa na maszynie wielokolorowej wiernie odwzorowującej kolor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</w:rPr>
      </w:pPr>
      <w:r>
        <w:rPr>
          <w:rFonts w:cs="Arial" w:ascii="Arial" w:hAnsi="Arial"/>
          <w:sz w:val="24"/>
          <w:szCs w:val="24"/>
        </w:rPr>
        <w:t xml:space="preserve">do dnia  </w:t>
      </w:r>
      <w:r>
        <w:rPr>
          <w:rFonts w:cs="Arial" w:ascii="Arial" w:hAnsi="Arial"/>
          <w:b/>
          <w:sz w:val="24"/>
          <w:szCs w:val="24"/>
        </w:rPr>
        <w:t>20 grudnia 2024 r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ybrany wykonawca otrzyma </w:t>
      </w:r>
      <w:r>
        <w:rPr>
          <w:rFonts w:cs="Arial" w:ascii="Arial" w:hAnsi="Arial"/>
          <w:b/>
          <w:sz w:val="24"/>
          <w:szCs w:val="24"/>
        </w:rPr>
        <w:t>całość materiałów do druku w PDF nie później niż do dnia 2 grudnia 2024 roku, do godz. 15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rawnione do kontaktu z Oferentami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zej Hoffman,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da@odaart.pl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rdian Piec, adres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oda@odaart.pl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Ofertę wraz z próbnym wydrukiem należy złożyć w formie pisemnej w zamkniętej kopercie z dopiskiem „KSIĄŻKA” w siedzibie Zamawiającego w Piotrkowie Trybunalskim, ul. Sieradzka 8, do dnia 25.11.2024 roku do godz. 12:00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Zamawiający dopuszcza unieważnienie postępowania na każdym etapie jego trwania bez podania przyczyn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Działań Artystycznych w Piotrkowie Trybunalskim ul. Jarosława  Dąbrowskiego 5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kern w:val="2"/>
          <w:sz w:val="24"/>
          <w:szCs w:val="24"/>
        </w:rPr>
        <w:t>Wykonawca dostarczy przedmiot zamówienia pod wskazany w pkt.</w:t>
      </w:r>
      <w:r>
        <w:rPr>
          <w:rFonts w:cs="Arial" w:ascii="Arial" w:hAnsi="Arial"/>
          <w:color w:val="C9211E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7 adres Zamawiając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ostawa odbywać się będzie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numPr>
          <w:ilvl w:val="0"/>
          <w:numId w:val="6"/>
        </w:numPr>
        <w:overflowPunct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mawiający ma prawo sprawdzić podczas odbioru przedmiot zamówienia pod względem jakości i ilości katalogu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overflowPunct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>dostarczane katalogi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numPr>
          <w:ilvl w:val="0"/>
          <w:numId w:val="7"/>
        </w:numPr>
        <w:overflowPunct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ostarczenia artykułów w terminie nie uzgodnionym z Zamawiającym;</w:t>
      </w:r>
    </w:p>
    <w:p>
      <w:pPr>
        <w:pStyle w:val="Normal"/>
        <w:numPr>
          <w:ilvl w:val="0"/>
          <w:numId w:val="7"/>
        </w:numPr>
        <w:overflowPunct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ostarczenia ilości album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magania stawiane Wykonawcy – warunki realizacji zamówienia</w:t>
      </w:r>
    </w:p>
    <w:p>
      <w:pPr>
        <w:pStyle w:val="Normal"/>
        <w:overflowPunct w:val="false"/>
        <w:spacing w:lineRule="auto" w:line="360" w:before="0" w:after="0"/>
        <w:ind w:left="709" w:hanging="425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ind w:left="709" w:hanging="425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ind w:left="709" w:hanging="425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 umową;</w:t>
      </w:r>
    </w:p>
    <w:p>
      <w:pPr>
        <w:pStyle w:val="Normal"/>
        <w:overflowPunct w:val="false"/>
        <w:spacing w:lineRule="auto" w:line="360" w:before="0" w:after="0"/>
        <w:ind w:left="709" w:hanging="425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katalogu, Zamawiający niezwłocznie po ich wykryciu powiadomi Wykonawcę o tym fakcie w formie pisemnej faksem lub pocztą e-mail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przedmiotu zamówienia  na wolny od wad  lub dostarczenia brakującej ilości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>w terminie 7 dni od zgłoszenia reklamacji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wystawi fakturę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płata za dostarczone katalogi będzie płatna w terminie do 14 dni od daty dostarczenia prawidłowo wystawionej faktury do placówki, w drodze przelewu z konta Zamawiającego na konto Wykonawcy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kern w:val="2"/>
        <w:szCs w:val="24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kern w:val="2"/>
        <w:szCs w:val="24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Cs/>
      <w:color w:val="000000"/>
      <w:kern w:val="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kern w:val="2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kern w:val="2"/>
      <w:sz w:val="24"/>
      <w:szCs w:val="24"/>
    </w:rPr>
  </w:style>
  <w:style w:type="character" w:styleId="WW8Num7z0">
    <w:name w:val="WW8Num7z0"/>
    <w:qFormat/>
    <w:rPr>
      <w:rFonts w:ascii="Arial" w:hAnsi="Arial" w:cs="Arial"/>
      <w:kern w:val="2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color w:val="000000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kern w:val="2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20" w:right="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odaart.pl" TargetMode="External"/><Relationship Id="rId3" Type="http://schemas.openxmlformats.org/officeDocument/2006/relationships/hyperlink" Target="mailto:oda@odaar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2:00Z</dcterms:created>
  <dc:creator>dormie</dc:creator>
  <dc:description/>
  <cp:keywords/>
  <dc:language>en-US</dc:language>
  <cp:lastModifiedBy>W_Strużycka</cp:lastModifiedBy>
  <cp:lastPrinted>2023-11-24T10:06:00Z</cp:lastPrinted>
  <dcterms:modified xsi:type="dcterms:W3CDTF">2024-11-12T13:22:00Z</dcterms:modified>
  <cp:revision>2</cp:revision>
  <dc:subject/>
  <dc:title/>
</cp:coreProperties>
</file>